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M A R T P H O N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  Telephone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re than 340 area and country codes, with time zon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re than 15000 towns and citi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Zip and Postal Code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The Five-Minute Databas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p-up (TSR) Oper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6,1992 by Pinnacle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 QUICK OVERVIEW OF SMARTPHONE 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Area Cod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"The Five-Minute Datab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 TSR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HOW TO CONTACT US . . . .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INSTALLING SMARTPHONE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Installation of an Archive File Afte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Installation of a Disk from a Shareware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Super-Quick Install:  Pinnacle Diskette to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Basic Installation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 Step-by-Step Install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  Upgrading from Area Code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USING SMARTPHONE 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 Starting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 The Area Code Hu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 The Area Cod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 Quick-Referenc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SR (POP-UP) OPERATION  . . . . . . . . . . . . . . . . . . . . .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 What is a TS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 TSR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  Technical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THE FIVE-MINUTE DATABASE  . . . . . . . . . . . . . . . . . . . .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What is The Five-Minute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 Quick-Lear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 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  What is a FIV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  Databas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6  Sampl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SMARTPHONE LICENSING  . . . . . . . . . . . . . . . . . . . . . .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1  Licenses for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  Corporations and In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 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NOTES ABOUT THE LISTINGS  . . . . . . . . . . . . . . . . . . . .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1 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2 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  International Dialing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BACKGROUND INFORMATION . . . . . . . . . . . . . . . . . . . . .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1  Produc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2  About Pinnac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  Some Examples of How SmartPhone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INDEX  . . . . . . . . . . . . . . . . . . . . . . . . . . . . .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 QUICK OVERVIEW OF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Area Cod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mplete area code information for North America and the Caribb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very country code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wn and city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orld-wide time-zon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jected new area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Sounds like"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"The Five-Minute Datab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Quick referenc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rea and Zip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ities, Populations,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sign your own pop-up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st people can set up their first database in only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asy to install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rea Code search has exclusive multi-tasking hunt 'n' brows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or allows you to add your own comments to each are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an be run stand-alone or as a TSR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 TSR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p-up without leaving your appl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ident portion takes only 7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AM disk support for lightning-quick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BM PC compatible computer with 64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S-DOS or PC-DOS version 3.0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lor or monochrom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ard disk (RAM disk recommended for pop-up ope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HOW TO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have  any questions  about SmartPhone,  or about  any of  ou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, we'd like to hear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............... Pinnac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n of Mount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be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3P 3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.............. 514-345-9578 (Business hours, Eastern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................ 514-345-8654 (24 hrs/day, up to 9600 baud v4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 .............. T.CAMPBELL11 (Mail checked dai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......... 70154,1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have a modem, we  invite you to call our BBS and downlo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 You can download on  the first call.  This is no charg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INSTALLING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If you are upgrading from an  earlier version (Area Code  Hunt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 see the  section  entitled "Upgrading"  before 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Installation of an Archive File Afte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downloaded SmartPhone  via modem and  have dearchived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 a directory,  the product will install  itself as soon as  you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t, type  SP 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martPhone does not ask  for installation information the 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it, it  means you are running a "used"  copy.  This doesn't presen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, though:  simply select the SPEC option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Installation of a Disk from a Shareware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got your  copy of  SmartPhone on  a disk  from somebody 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nacle  Software, refer  to  any special  installation  instruction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  the  diskette.    Once  the  files  have  been  copied  to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, you can start up SmartPhone by typing  SP 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Super-Quick Install:  Pinnacle Diskette to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find that this section is not detailed enough, skip ah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ection for a complete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an experienced computer user, you can install SmartPhon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inserting one of the diskettes into the A: drive and typ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kette can only fit into your B: drive, insert it there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Basic Installation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The information  in this section will help you understand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that  follows.   If you are  an experienced  PC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, you can safely skip this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kette is sometimes called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has one diskette slot, it is known as "drive A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 computer has  two diskette  slots, they  are "drive A:"  and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r computer does not have  a "hard disk", the A: drive is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ut your DOS diskette into when you turn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is available  on two  different types of  diskettes.  The 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 fits 5.25 inch  diskette drives,  while the  smaller diskette 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newer 3.5 inch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 disk users  are  strongly  urged to  look  up the  PATH  and  AUTO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pts in thei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1  Formatte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have a hard disk, you can skip this p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 ONE diskette drive, you will need a NEW  diskette format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:  drive.   If  you  have  TWO diskette  drives, you  will  need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formatted  for the  B: drive.   To  learn how  to create 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, look  up the FORMAT command  in your DOS manual.   (Briefly:  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skettes from  your computer, insert your write-protected DOS 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A: drive, type A: to log to the A: drive, then type FORMAT B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very careful when  formatting diskettes!  Any  data on the  disket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2  Insert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kette goes into  the diskette drive slot with very little effort;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 it!  If  it doesn't  go in  properly, or  if the computer  ref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the disk, try removing it and inserting  it differently:  flip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 or turn it  around.  (Hint:   The label on the  diskette is alw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part to go into the  slot.)  The larger 5.25 disk drives someti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little  flag or  tab  which  must  be closed  before  the  comput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that you've inserted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 Step-by-Step Install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Select the SmartPhone diskette that  fits into the A: drive, and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 into that drive.  Log to  (i.e. select) the A:  drive.  You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y typing  A: 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If you are installing to diskette, make  sure you have a new form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handy (see "Formatted Disks",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Now  run the GO  program in the A: drive.   You can do this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 at the DOS prompt.   If you are running  a "DOS Shell"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have to select the A: drive, then select the G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You will then be shown a menu.  Select "Install" by pressing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You will then be shown a suggested destination for the files.  In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,  you   can  simply  press  Enter   to  accept  the  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.  But if you wish to change it, it can be  edi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, delete  and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Once the program has finished copying the files,  it will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 (or your DOS shell).  To start up SmartPhone, run the SP progra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ype SP at the DOS prompt or select SP.EXE from your DOS 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  Upgrading from Area Code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ructions below assume that you  are installing SmartPhone in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 or directory.   Don't  install it  in your  old Area  Code 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were using  Area Code  Hunter version 3.0  or earlier, there 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procedures to fol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4.0, however,  introduced the  "Notebase" (Comments  window)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 you to attach notes to each area code.  If  you want to reta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, switch to  your Area Code Hunter directory  and make a backup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.DAT  and  COMMENTS.I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with SmartPhone installation  as described in the previous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opy in the two COMMENT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USING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 Starting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Starting up SP for TSR  (pop-up) operation is a bit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tand-alone operation.  This is described in section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  Starting SmartPhone from the DO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(If the directory  into which you installed  SmartPhone is in your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,  this  step is  not necessary.)    If you're  not already 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drive and directory in which you installed Smart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details about  changing directories,  refer  to your  DOS manu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C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ow have thre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A.  Type  SP   at the  DOS prompt.   This will  pop up the main 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B.  Type   SP  ?    at the  DOS prompt.    This will  display some 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starting up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C.  Type SP followed  by a "hunt" command.   A "hunt" command is 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 you would type  in the  Area Code  Hunt Screen  (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).  For example, to search for area  code 514, you would start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f  you were  looking for  cities that  sound like  "New York"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start up SP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?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 "?"  indicates  a  "Sounds  like"  search.    Hunt  command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more detail,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ed up  in this manner, SP returns  to the DOS  prompt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have finished viewing the area cod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2  Starting SmartPhone from a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s  vary in design,  so it is  impossible to  give instru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apply to  all of  them.   In general, however,  you will 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Select the drive and directory in which you installed Smart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Select the program S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see SP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lists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HUNT  Quick-referenc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SPEC  General information about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FORM  Leave SmartPhone and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olumn  (F1, F2,  etc.) lists the  function keys correspond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column  (HUNT, DATA, etc.)  allows you to spot the  item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column is a detailed description of ea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function, you can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Press the corresponding function key (e.g. F7 for INFO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Move  the cursor-bar  (highlighted line)  up  and  down with 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, then press Enter when it is highlighting the item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, you  can press Esc to back up.   For example, if you press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ain  menu, you  will be returned  to what  you were  doing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up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 The Area Code Hu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  The Two Parts of the Hu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unt screen  is displayed when you select  the "HUNT" option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F1 key).  The screen is divided into two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part of the  screen gives examples  of "Hunt Commands".  The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screen is where you actually type your hun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 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yping  the hunt  command, you  can edit  what you  type by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KEY    WHA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   Moves the cursor one position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   Moves the cursor one position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   Deletes the character just befor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Deletes the character on top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     Turns Insert Mode on a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 Insert Mode, you can move your cursor back with the  left arro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sert  characters where  you type.   Any characters you  type pus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haracters over to the right  to make room.  When  Insert Mode is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any  characters you type  on top of  other characters will 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want  to return to  the main  menu, you  can "Escape"  from the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y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3  Hun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arch for  information in a variety  of ways.   You let 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 you are looking for by the  format of what you  type i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han it sou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 you want to  find out  where area code  908 is, you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908, then press Enter.   If you wanted to find out which area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alifornia, you'd type  California 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can  tell  the difference  between  numbers  and letters,  so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think you're looking for a city named "908" when you type 9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ype only two letters,  SmartPhone assumes you are looking for a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 mailing abbreviation.   For  example, "NY"  would be  found as  "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rk",  "NJ" would be found as "New Jersey"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codes are  a little different.   Since  it's possible  to conf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code with  a North American area code, you must put a  plus (+)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ront of the number you asking about, so that  SmartPhone knows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untry code.  So  if you wanted to find out  which country used 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, you would enter it as +63, then press Enter.   (It's the Philippin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names are usually  distinctive, so you don't  have to indicate 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special way.   If you're searching for Germany, simply type  Germ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nly happen to remember  PART of a name, you can still search for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utting  an equals-sign (=) in  front of the part  you do remember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remember that the town ended in "octon", you would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oc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 Enter.   Note that this  kind of search  is considerably 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previously mentioned searches, because  the computer has more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 if you don't  know anything about the name  of the place excep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 pronunciation, you can use the  "sounds like" search by 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estion mark (?) in front of the sear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let's say somebody  left a message  on your answering 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didn't  say it clearly enough.   All you heard  was "Nork" or 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at.  You w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n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press Enter.   SmartPhone would  find some likely  candidat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ark" and "Norwi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ounds-like" search is slower than any  of the previous search 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ioned so far,  because the computer  has to evaluate  the many 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 to pronounce -- and mispronounce -- each pla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 The Area Cod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  The Three Parts of th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've typed  in a hunt command (see  the previous section), the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Hunt Screen  will be replaced by the Browse Screen.   Th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vided into three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Area Cod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it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omment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any one of these parts "active" by pressing  the Tab ke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press Tab (located  on the  left side of your  keyboard, usually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 Tab, or with two arrows, each pointing at a line),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hange to the one below it (or the top window,  if the active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one on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Tab does the same thing, but in the  other direction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(City)  window was active  and you pressed  Shift-Tab, you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to the first (Area Code)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ctive window is  surrounded by a  double line; the other two  (inac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re  surrounded by a single  line.   Thus, you can always  tell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ance which window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Browse Screen  first appears, the Area Code Window will usuall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.   One exception:  if you searched for a specific area code (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unt Command was 305), then the City Window will b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window is described in more detail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2  The Area Cod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 part of the  Browse Screen is the "Area Code  Window".  Thi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 one or  more area  codes that  match what you're  hunt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 were searching for area code  908, the number 908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the Area Window.  If you were searching for  all area codes i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rk (i.e.  your hunt  command was  "New York"  or "NY"), you'd  se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codes in this window, because New York State has several area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re are  more  area codes  than can  be displayed  in the  are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only a few lines  high), you can "scroll" the  window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re are more than one  area code in the area window, when you p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key, you will notice that  the highlighted bar moves dow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ches the  bottom of the area window, the  area codes scroll up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s  you to  highlight  any area  code  in the  area  window.   To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wards in the list of area codes in  the area window, press the 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ea  code window  also contains  time zone  information  for any 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 North American time zones, such as  Atlantic Time, Pacific Ti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ther areas, refer to the Cit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3  The Cit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  part of the  Browse Screen  is the  "City Window".   Thi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 list of cities  in the area  code highlighted in  the Area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(described  previously).  If  there are more  cities than  can f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window, you can  "scroll" the list  by pressing  the Up  and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most cases, the  cities are  listed in alphabetical order.  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is a logical way to break up an area  code into regions, and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about  such a division is  available to us, the  list may be broken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sections.  In this case, each section of the listing is separat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ections by a row of 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reas outside North  America, time zone information  appears in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at the end of the  list of cities.  This  information is given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ffset" from a standard North American time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United Kingdom shows a time listing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ific + 8.0  Rocky + 7.0  Central + 6.0  Eastern + 5.0  Atlantic +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ved in the  Pacific Time Zone, you would add  8 hours to  y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 out what time it  is in, say, London.  So if  it was noon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8 PM  in London.  If it was 6 PM in the Pacific Time  Zone, it would b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 the next day in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4  The Notebase ("Comments")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ottom part of  the Browse Screen  is the  "Comments Window"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 notes in  this window, and every  time you call up  a particula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the  notes that  are associated  with it  will also  appear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up to 25 lines of not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enter the Hunt  Command "New  York".  SmartPhone  displays sever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in the  Area Code window (described previously).   You use the Up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keys to highlight  one of the area codes.   Once you've 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want, you tap the Tab key twice to get to the Commen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type a  brief note.   If you make a  mistake, you can  use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"Editing  Keys", described  previously).  When  you press Esc 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owse Screen, your  notes are saved and  associated with the  are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highlighted in the Area Cod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 whenever you select that area  code in the Browse Screen,  you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notes that you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5  Leaving th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leave the Browse  Screen and return  to the Main  Menu, press  Esc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 to this:  if you  started SP at  the DOS command line with a 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(for example:   SP Georgia), you will be  returned to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 Quick-Referenc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on the  main  menu brings  up  a  quick-reference  menu.   This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several  databases containing  information  about the  worl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 provide  information  about  population,  capitals,  zip  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are displaying  a database, you  can scroll back  and forth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rrow  and page keys.   Some databases  allow you  to sort the 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 ways.  But all that data  can be a bit overwhelming.   That'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F)ind command comes in 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you press the "F" key,  you will be asked for some text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in the  item you're  interested in.   The  data is  then  re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only the records that  contain that data.  The other data did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 though --  it's  just  hidden.   You can  then scroll 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d list of data in the usu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the data to  the complete list, press "F" again, then press 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once again see all the data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 REALLY  gets  smart  when  you  write  your own  Quick-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!   Using a text editor  and following a  few simple rul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your own databases, which will then be  available to you to  "pop-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any  time.   For  details,  see the  section  entitled "The  Five-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2  The SPEC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on the main menu brings  up a configuration screen.   You can use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SmartPhone's operation.  For example,  you can switch the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olor to  monochrome (i.e. no  color), or turn the sound  effects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3  The INFO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on the main  menu gives some  general information about SmartPhone,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how to order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4  The FORM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on the main menu will either display or print an order form for 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ies of Smart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rinter (on LPT1), the  form will be printed.  If  you do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will be displayed on the screen so you can note down th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5  The QUI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on the  main menu will return you to whatever you were  doing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(or popped up)  SmartPhone.  As an alternative to pressing F10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SR (POP-UP)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TSR  support   is  available  only  in   the  Pop-Up  version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;  it is  not available  in  the  Personal version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 sure which version you  have, start up SmartPhone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 What is a TS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be  able to call up SmartPhone at  any time, you  can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s  a  "Pop-up",  also  known as  a  TSR  (Terminate and  Stay  Resid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 This will  enable you to  start up SP  even if  you're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 program, just by  hitting a special  key combination.  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with SP, you'll  return to your original  program as if noth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 TSR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 up SmartPhone as a  TSR, you have  to start it up  in way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different from  the usual (non-TSR) start-up.   At the  DO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doing this,  you will be  able to  "pop up"  SmartPhone at 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by  pressing Alt-Space.  Then  when you've  finished with Smart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returned to what you were doing before you popped it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r  some reason  you  wish  to remove  SmartPhone from  memory  (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 you need the  memory for a  particularly large  program)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unloading command at the DOS prom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wish  to  permanently  change  the  pop-up  key  from Alt-Spac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else, start up SmartPhone as follow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be asked to press the key combination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  Technical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operated in  pop-up  mode, SmartPhone  needs about  275K of 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on  a hard disk  or RAM disk.   (SmartPhone  also uses disk  sp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up to 25 lines of your comments for each area c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op-up" programs interact with  other programs and each other in way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was  not designed for.   We  can not  guarantee that the  pop-up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on  your computer in any or all  circumstances.  As with all  p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s, in order to  get the SmartPhone  TSR working properly, you may 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a bit with  the settings.  We  particularly recommend using a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s your "swap" drive,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THE FIVE-MINUT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What is The Five-Minute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experiments have shown that a  moderately experienced computer user 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s to create databases for SmartPhone  can learn the required 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wo  minutes and fifteen  seconds.  But  we couldn't  very well  call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"The  Two Minute and  Fifteen Second Database",  could we?   Thu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n "The Five-Minute Database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 Quick-Lear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are  an  experienced  computer  user,  load  a  copy  of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CODZIP.FIV  (included with  SmartPhone) into  your favourite  text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 The comments at  the beginning  of that file explain  h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your own Five-Minut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 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ve  Minute  Database is  designed  for  small collections  of  tab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-- usually  around  300 items.   When  you create  a database 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directory, it will become available  via SmartPhone.  This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ould have pop-up (TSR) access to such list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lespeople for your company, listed b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mmonly used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ventory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lemarketing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so on.   We recommend that you create a  small database -- a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friends, for example --  to see how  easy it is.  After that,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plenty of other applications will occur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  What is a FIV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 for  The  Five-Minute  Database  are   text  files  with  a  .F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For example, SmartPhone would  recognize the file MYFILE.FIV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abase, but it would not recognize the file MYFIL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 files  are created  -- and updated  -- using  a text  editor and 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 the DATA  feature  of SmartPhone.   A  text editor  is a 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standard  DOS text  files.   You can  use  DOS's EDLIN  or EDIT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's editor (such as  the Turbo Pascal editor  or QEdit), or 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program in non-document (generic DOS text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looks  for FIV files in its  home directory.  So if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 in  a  directory named  C:\SP you  should  place your  FIV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  If  there are  9 or  less databases,  SmartPhone will  dis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s  of each  one  on  its selection  menu.   If there  are more  than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will show the first 9 that appear in the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ve-Minute Database  is  optimized  for databases  of  around  200-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You  can define  more records, but  performance will be  degr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later versions of  SmartPhone, we will allow more databases and mak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to have more record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  Databas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You  may  find  it  useful  to  print  out  a  copy  of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.TXT (included  with SmartPhone)  and compare  it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presen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FIV file  is divided  into several sections,  each of which  star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"control word" that SmartPhone recognizes.  These se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WORD        DESCRIPTION OF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    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semicolon)       Comm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TITLE             Title of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VERSION           Version  of  SmartPhone required  to rea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SORT              Describes the ways the data can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HEADER            Titles that describe each column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            Lines that are drawn around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DATA              The actu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ctions are described in more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1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line in a  FIV file that begins with a  semicolon (;) is ignor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insert comments in the file.  Here is an example of a 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This is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micolon must appear in column 1.  Comments may appear 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2  The &gt;&gt;TITL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TITLE section defines  the title of  the database.  This is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 database  selection  menu  when  you  select the  DATA  sec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.   One exception:   if  there is  only one  FIV file, 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tha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 of a &gt;&gt;TITL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TITLE My friends and their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TITLE  can be in upper  case or lowercase, and  may be abbrevia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TITL.   It must  begin  in  column 1,  and must  appear before 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word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3  The &gt;&gt;VERS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&gt;&gt;VERSION  section  defines the  version  of  The  Five-Minut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read the database.  Here is an example of  the &gt;&gt;VERSI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sion number given reflects the  version of The Five-Minute 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 the version of  SmartPhone.   The Five-Minute  Database is 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 SmartPhone, but  we consider  it a  separate product  with its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number.  The current version is 1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VERSION  control word can be  in upper case  or lowercase, 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ed  to  &gt;&gt;VERS.    It  must  begin in  column  1,  and  mus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after the &gt;&gt;TITLE control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4  The &gt;&gt;SOR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SORT section describes the various ways the data can be sorted.  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n example of a &gt;&gt;SORT 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14 Sort by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28 Sort b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44 Sort by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sort definition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art column&gt; &lt;End column&gt; &lt;Menu descri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 user selects a database  in the DATA  section of SmartPhone,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menu descriptions  you have specified.   (They do not see 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d column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SORT section  is optional.   If you  do not specify a  &gt;&gt;SORT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ata will not  be sorted in any way but  will be presente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ppears in the FIV file.   If you  specify only one sort line, tha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hosen automatically and the user will not be presented with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&gt;&gt;SORT control  word can  be in  upper case  or lowercase.   The &gt;&gt;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word and the lines following it must begin 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5  The &gt;&gt;HEADER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HEADER section  specifies up to  8 lines  of text that will  appe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 of the data when  it is displayed.   For example, if  you ha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of data  in a database  containing phone numbers  for your 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want to define a &gt;&gt;HEADER section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Name    Last Name    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 -------------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we  have indented the column headings by two space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, when displayed,  is also indented two spaces.  See the &gt;&gt;FR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DATA section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HEADER  control word can  be in upper  case or  lowercase.  It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ed to &gt;&gt;HEAD.  The &gt;&gt;HEADER control word must begin 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6  The &gt;&gt;FRAM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ame section  defines lines that are drawn  around the data when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The &gt;&gt;FRAME  section MUST be three lines long (not coun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control word), as in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 shows the text  that forms the  top of the  box, the 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shows the lines drawn with the actual data, and  the third line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ample given  in the &gt;&gt;HEADER  section, we described a  phone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Combining the two together, we could have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Name    Last Name    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+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|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+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lumn  headers  in the  &gt;&gt;HEADER section  are  indented by  tw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data, when  displayed, is also indented  two spaces,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a frame line to appear on the lef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FRAME  control word  can be in  upper case  or lowercase.   It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ed to &gt;&gt;FRAM.  The &gt;&gt;FRAME control word must begin 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7  The &gt;&gt;DATA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DATA section  lists the actual  data, with  one data  record per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Null (empty) lin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DATA  control word can  be in upper case or lowercase.   It must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column 1.  Bear in  mind that the data following it will be indent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when displayed,  to allow  the &gt;&gt;FRAME section  to define a 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n the left side of the dat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6  Sampl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ing  the concepts described  in the  preceding sections,  we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This is my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TITLE My friends and their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14 Sort by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28 Sort b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44 Sort by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Name    Last Name     Phone Number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+-------------+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|             |               |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+-------------+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othy       Campbell      514-345-9578    Pinnac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onardo      Da Vinci      208-555-2343    Helicopter Repair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ald        Reagan        310-555-2922    Anecdotes 'R'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ald        McDonald      908-555-1414    Burger 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is indented for clarity.   In the actual text  file,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words  would start in column  1.  You'll notice  that the data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ign with the frame; it will be indented two spaces wh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mple given above can be found in  the file FRIENDS.TXT,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martPhone package.   If you  wish to  experiment with it, rename 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.FIV so that SmartPhone will recognize  it as a Five-Minute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SMARTPHONE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1  Licenses for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and  its related  files, data  and programs  are not  fre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 SmartPhone  package is  a copyrighted  software product  cre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d by Pinnacle Software of Montreal, Quebec,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is  distributed as  shareware.   This means that  you may 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 the  SmartPhone package  for up to  45 days.   At the  end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 if you  wish  to  continue  using  SmartPhone,  you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y from Pinnacl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out (or display) an  order form, select "Print Form" 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 menu.  If  you do  not have  a printer,  it will appear 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payments  must be  in  U.S. dollars,  drawn  on  a  U.S.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s may  remit payment  in Canadian funds  drawn on  a Canadian 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can be by cheque or money order.  Orders paid  by money order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 cases shipped the same day.   Orders paid by cheque may take a wee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receipt of your  order, a copy of  the registered version of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 registered versions  of SmartPhone  is strictly 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result in legal action against the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  Corporations and In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the 45-day  evaluation  period, corporations  and  institutions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 a license  to  continue using  SmartPhone.    This  licens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use and copying  of the SmartPhone package  by as many  machin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 licensed.   The license  fee is  based upon the  number of  machin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SmartPhone will be running.  See the order form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 of the quantity licensed, one diskette containing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documentation will be sent to you.   Upon receipt, you may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any copies of the package as are lic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exclusive  licenses for  corporations  and institutions  to  distrib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ckage or resell SmartPhone to third parties  are available.  Contact 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vendors,  clubs,   user  groups  and   computer  bulletin  board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UNREGISTERED version of  the software without  a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provided the entire unaltered SmartPhone  package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and  a fee not to  exceed U.S.  $9 is charged for  each cop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 registered versions  of SmartPhone  is strictly 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result in legal action against the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 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echnical  support for SmartPhone or any of our other 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all  or write to us  (see "How to Contact  Us").  While  we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to charge (with prior notice) a fee for technical  support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y to provide you with a little bit of free help when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to be licensed to call for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requirements  exceeding one  half hour  per client  per produc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ed (with prior notice) at a rate of $45 per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is licensed "as is", without  any warranty of merchantabilit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 for  a  particular   purpose,  performance,  or   otherwise. 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are  expressly disclaimed.  By  using SmartPhone,  you agr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 Pinnacle   Software  nor   any   officers,  directors,   employ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s,  affiliates, owners,  or other related parties  will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  or  any  third party  for  any  use of  (or  inability  to  use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of this product, or for any damages whatsoever whether bas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, tort or otherwise  even if we are  notified of such possi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.  (Some  states  and  provinces  do   not  allow  the  exclusion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 of  incidental  or  consequential  damages,  so  the  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may not apply to yo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NOTES ABOUT TH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1 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ime zone information is listed in  relation to North American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.   No adjustment is made  for "Daylight Savings  Time", since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sed  everywhere, even in  North America.   (For example:   Newfound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ed with "Double Daylight  Savings Time".)   Standard time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terpreted as in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cific  8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ocky    9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entral 1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astern 1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lantic 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xplanation of how SmartPhone  treats time-zones outsid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 American time zones, refer to the section entitled "The City Wind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2 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 frequently  several  commonly used spellings for  a foreig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Beijing  versus Peking,  or Rejkjavik  versus Rekyavik.   In so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, we provide alternative spellings in parenth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ccurrences of "St."  and "Ste." are replaced  with "St-" and  "Ste-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common feature of many phone books.  "San" (as in San  Francisc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eft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s and other special characters are always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ransliterating other  names  into English,  various  authorities 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 "rules"  with  varying  degrees of  enthusiasm.    If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 this dilemma, you  can sometimes  obtain a "style  book"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  newspaper   which   explains    how   they   transliterate   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iteration  is a  problem  that  seriously affects  SmartPhone, but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 claim that  we've come up with  a solution.  The  problem plagu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od example in recent  memory is the spelling of  the name of  the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ibya.   His last name was  spelled "Kaddafi", "Qadaffi",  with coun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tions on either 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  International Dialing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ational codes listed (e.g. +299  for Greenland) have been 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 insofar as they are useful  in North America  and the Caribbean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 used in other countries, but  we have no way of checking the 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service offered by every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doubt, consult your local telephone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BACKGROU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1  Produc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 is based  on a  program we  wrote named  Area Code  Hunter.  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er  Version 1.0 was  given some  minor distribution in 1988  as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 reference work.   It  proved both  useful and  popular,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 some "friendly"  features (such  as  a main  menu) during  1990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 Version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 additional fancy  items were  added  to  make Version  3.0, which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y  "Compute" magazine  to be  the top-billed  program  of its  "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" feature.   (See "Compute", Feb. 1991.   "Compute" is publish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eople who brings us "Omni" magaz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at time, we only listed major population centers, giving us a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o more than 5000 cities and t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4.0 brought in TSR  support and the notebase.  We were now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 quality,  current  information from  various sources,  enabling 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he database to over 11,000 cities and towns by version 4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version  4.2, we  added the  "Five Minute  Database"  feature, and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me obvious that the  product was more than an  "Area Code Hunter"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 it to "SmartPh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 plenty of  ways that  SmartPhone can  be improved,  and we 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d  to  keep  adding  those improvements.    It  is  our  goal  to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the perfect telephone compan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2  About Pinnac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nacle  Software is  a  computer  consulting company  based  in  Montr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bec,  Canada,  and  Swanton,  Vermont,  U.S.A.    We  have  been 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since  1986  and are generally considered  to be the most prol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s of shareware in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  Some Examples of How SmartPhone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1  Get Fast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have a  problem  with a  computer program,  and  the manual  giv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f the company --  but no phone number.   Use SmartPhone to  zer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area code, then call  long-distance information (1-XXX-555-1212)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phone number of the company.  Much faster than writing a let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2  Fill in Mis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 this message on your  answering machine:  "My  name is Fred  J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from Pensacola,  Florida.  Please  call me  back at  555-3866." 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ot to leave his area code!  With SmartPhone, that's not a probl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3  Avoid Waste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heck a customer's  number with SmartPhone and notice that the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ree hours later than yours.   It's 9:15 AM, so you hold off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, since he's probably out having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4  SmartPhone Can Save You Mo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can pay  for itself if you sometimes  work late.   If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calls to  time  zones  further West,  you can  wait until  the l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rates go down.  For example, if you're in New  York (Eastern Tim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 save  money by  waiting  until  dinner  time  to  return call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 (Pacific Time).  When it's 6:30 PM in New  York, it's 3:30 P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est Co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on the  West Coast can save  money when they  start working 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y.  If it's  7:30 AM in Anaheim,  it's 10:30 AM  in Boston.  So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a  wide-awake client on  the East Coast  while taking  advantage of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-prime-time long-distance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DATA  20, 23                          Configuration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 20, 23                         Copyright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HEADER  20, 22                        Corporations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SORT  20, 22                          Country codes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TITLE  20, 21                         Cursor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VERSION  20, 21                       Cursor-bar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CODZIP.FIV  19                        Customize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 inch  6                             DATA  10, 20, 22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5  7                                 Database  15, 19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5 inch  6                            Database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5-7                                 Daylight Savings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 29                                  Delete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s  28                             DIR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window  13                       Directory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 14                        Discounts,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Space  17                           Disk vendors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 19                        Diskette  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4                              Distribution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code  9, 11-13, 29                 DOS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Code Hunter  4, 7                  DOS prompt  7, 9, 15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 14, 15                           DOS Shell  7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 10, 15                      Dots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lantic  14, 27                        Down Arrow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  6                             Download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  5, 6                                Drive  6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11                           Eastern  14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3, 26                              EDIT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 23                                 Editing  11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  13                              EDLIN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  26                     End column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 3                             Equals-sign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s  15                            Esc  10, 11, 15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 9                                   Evaluate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ral  14, 27                         Evaluation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que  25                              F Key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 13                                F1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Window  14                         FIV 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bs  26                               Five-Minute  15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 16                               Floppy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23                              FORM  10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 9                         Format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 20                             Frame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 7, 13, 14, 18, 21             Friends  19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.DAT  7                         FRIENDS.TXT  20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3                           Function keys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  29                             GEni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 7                                   RAM disk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 6, 18                        Records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-disk  5                            Register  16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 22                              Resident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9                                 Right arrow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 10, 14                       Rocky  14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 29                             Sample Database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  9-11, 13, 14                      San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 Screen  9                          Scroll  13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nt  22-24                           Search  11, 12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 10, 16                            Semicolon 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11                              Shareware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4, 7                      Shareware Vendor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ions  25                        Shift-Tab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 6                                Slot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 15                            Sort  20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11                          Sound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 25                             Sounds like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23                                SP ?  9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 20, 23                           SP.EXE  7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 19                               SPEC  4, 10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 7                                  Spelling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T1  16                                St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 3                                 St-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abbreviation  12                Start  4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 10, 16                       Start column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22                                Starting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 19                             Ste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 4                                Ste-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 16                          Support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base  7, 10, 14                     Swap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 14                              Tab  13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ni  29                                Text editor  15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 16, 25                      Text files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ific  14, 27                         Time zone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15                                Time zones  14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6, 9                              Title 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  25                            Titles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 3                                Tranliterating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nacle  29                            TSR  9, 17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 12                                Updat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-up  9, 15, 17, 19                   Upgrades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 15                          Upgrading  4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25                               User groups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form  10                          Version 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16                             Warranty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Edit  20                               Window  13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discounts  25                  Word processing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mark  12                       Zip codes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Install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-reference  10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 10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